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nder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is designed to help you rememb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REMInder messages and the date for each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be reminded.  This information is stored to dis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REMInder, it checks to see if any dates are to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(the program does a search for CURRENT dates), and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the related message(s).  You can also search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by any DATE, or to show ALL.  The messages and da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 Reminders that must repeat monthly or annu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easily managed.  The INSERT key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INSERT and TYPEOVER mode.  The HOME, 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 requires that your computer knows the correc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mputers have clocks inside that always know the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s need to be given the correct date through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 DATE  command.  The REMInder main menu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know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Inder program system includes two files, REMI_COL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_MON.EXE, for color (COL) and monochrome (MON) monito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, rename the one you prefer to REMI.EX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se the color program, you woul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 remi_col.exe rem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just have to type  remi  to run the program!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e program does is search for 'current' dates, i.e.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'today' or older.  If it finds any, it display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.  Whenever reminders are being displayed (VIEWed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(edit) or DELETE them, or go to the main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not find any current reminders and take you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 screen which will state 'no matches f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select a SEARCH criterio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VIEW the selected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enter a NEW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always shows you a menu or gives you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You activate menu choice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 are entered using one of two methods.  You ma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/ day / year in the familiar XX/XX/XX format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given as a one or two digit numb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, 1992 is 7/1/92.  Or, if your computer know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you can use the  t  commands.  Enter a  t  for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+#  to enter a date # days ahead, or t-# to enter a 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back.  For example, t+7 enters the date for a wee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T-30 enters a date for 30 days in the past.  T+36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66 are the maximum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will need to create some reminders to see how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Select  N  to create a new reminder.  The program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date to start showing you the reminder.  Ente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XX/XX/XX format or use a  t  command as describ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nter the reminder message.  You may find it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key words or dates in the message text to act a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Entering a new reminder clears any previou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FOR NEW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ome new reminders.  Then select  S  for SEARCH o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Use two different search methods to fi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message.  Now find two different reminder messag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xt string.  Now make that message appear one month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) later by selecting  C  Change  and  D  Date 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REMInder system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_COL.EXE   - the color version of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_MON.EXE   - the monochrome version of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ne of the preceeding may be renamed REM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READ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READ.REG   - a text file explaining how and why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READ.EXE   - enter  remiread  to display the remiread fi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.DTA       - the saved reminder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REG.DTA    - the file given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first five files when making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 to distribute.  Do not copy REMI.DTA because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minders.  Do not copy REMIREG.DTA becaus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your name on unregistered copies of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MInder does not find the REMI.DTA file, the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dicates that no data file was found.  This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or new users.  Use the DOS  delete  command to re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data (reminder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me if I can be of further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G. Bruc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936 Sadd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ll, OH  43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  I hope you find REMInder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 out enter this DOS command: copy remiread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